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720" w:firstLine="720"/>
        <w:jc w:val="both"/>
        <w:outlineLvl w:val="0"/>
        <w:rPr>
          <w:color w:val="800080"/>
          <w:sz w:val="36"/>
          <w:u w:val="single"/>
        </w:rPr>
      </w:pPr>
      <w:r>
        <w:rPr>
          <w:color w:val="800080"/>
          <w:sz w:val="36"/>
          <w:u w:val="single"/>
        </w:rPr>
        <w:t>Заслуги по уму.</w:t>
      </w:r>
    </w:p>
    <w:p>
      <w:pPr>
        <w:pStyle w:val="Normal"/>
        <w:jc w:val="both"/>
        <w:rPr>
          <w:color w:val="800080"/>
          <w:sz w:val="36"/>
          <w:u w:val="single"/>
        </w:rPr>
      </w:pPr>
      <w:r>
        <w:rPr>
          <w:color w:val="800080"/>
          <w:sz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Не первая уже депутатская структура нам демонстрирует своё начальное рвение и самые бурные страсти - в периоды "дележа портфелей". В стране полно проблем, а во вновьизбранной Думе 1999 года идут бойкоты заседаний, значит, и </w:t>
      </w:r>
      <w:r>
        <w:rPr>
          <w:color w:val="0000FF"/>
        </w:rPr>
        <w:t>не приступают к решению государственных пробле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чему? Кто виноват? И что делать?</w:t>
      </w:r>
    </w:p>
    <w:p>
      <w:pPr>
        <w:pStyle w:val="Normal"/>
        <w:ind w:firstLine="720"/>
        <w:jc w:val="both"/>
        <w:rPr/>
      </w:pPr>
      <w:r>
        <w:rPr/>
        <w:t>Ох, уж эти извечные вопросы России! Они возникали по разному поводу. Многие поводы, как и способы решения давно пора обобщить.</w:t>
      </w:r>
    </w:p>
    <w:p>
      <w:pPr>
        <w:pStyle w:val="Normal"/>
        <w:ind w:firstLine="720"/>
        <w:jc w:val="both"/>
        <w:rPr/>
      </w:pPr>
      <w:r>
        <w:rPr/>
        <w:t>В Думе образца 99-года - представлено шесть партий, образовано шесть фракций по партийному признаку. Первые разногласия возникли при дележе влияния на думские комитеты, при дележе председательских кресел. Где основы этого отрицательного явления и как его избежать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ем сладко место председателя?</w:t>
      </w:r>
    </w:p>
    <w:p>
      <w:pPr>
        <w:pStyle w:val="Normal"/>
        <w:ind w:firstLine="360"/>
        <w:jc w:val="both"/>
        <w:rPr/>
      </w:pPr>
      <w:r>
        <w:rPr/>
        <w:t>У председателя комитета Ду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кабинет, который он использует не только для заседаний комитета, но и для общественно-политической работы, и для личных приём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спецсвязь, правительственная, кремлёвска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ичном распоряжении автомобиль (2-3 смены, то есть до круглосуточного обеспечения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ная зарпл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ное медицинское и санаторное обеспеч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дача, привилегии для семь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всё это закрепляется на весь период работы в Думе, он практически несменяем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то в основе этой сладости?</w:t>
      </w:r>
    </w:p>
    <w:p>
      <w:pPr>
        <w:pStyle w:val="Normal"/>
        <w:ind w:firstLine="720"/>
        <w:jc w:val="both"/>
        <w:rPr/>
      </w:pPr>
      <w:r>
        <w:rPr/>
        <w:t>А в основе этой сладости лежат эти самые "привилегии", которые с таким шумом ругали одни и пригребали другие.</w:t>
      </w:r>
    </w:p>
    <w:p>
      <w:pPr>
        <w:pStyle w:val="Normal"/>
        <w:ind w:firstLine="720"/>
        <w:jc w:val="both"/>
        <w:rPr/>
      </w:pPr>
      <w:r>
        <w:rPr/>
        <w:t xml:space="preserve">Если любое благо давать </w:t>
      </w:r>
      <w:r>
        <w:rPr>
          <w:color w:val="0000FF"/>
        </w:rPr>
        <w:t>не как неизбежную принадлежность должности</w:t>
      </w:r>
      <w:r>
        <w:rPr/>
        <w:t xml:space="preserve">, а как </w:t>
      </w:r>
      <w:r>
        <w:rPr>
          <w:color w:val="0000FF"/>
        </w:rPr>
        <w:t>средство труда с обязанностью отчёта за эффективность использования</w:t>
      </w:r>
      <w:r>
        <w:rPr/>
        <w:t xml:space="preserve">, то </w:t>
      </w:r>
      <w:r>
        <w:rPr>
          <w:color w:val="800080"/>
        </w:rPr>
        <w:t>необходимость отчёта и доказательства эффективности работы у многих отбила бы интерес к этому кресл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Мне, как несущему расходы налогоплательщику, не понят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функции выполняет председатель Думы круглосуточно? Может ли их поддерживать не личный автомобиль и водитель, а дежурны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функции обеспечивает дополнительная спецсвязь? Почему её нет у прочих депутатов? </w:t>
      </w:r>
      <w:r>
        <w:rPr>
          <w:color w:val="800080"/>
        </w:rPr>
        <w:t>Где равенство возможностей народных представителей и защитников?</w:t>
      </w:r>
      <w:r>
        <w:rPr>
          <w:sz w:val="36"/>
        </w:rPr>
        <w:t xml:space="preserve"> </w:t>
      </w:r>
      <w:r>
        <w:rPr/>
        <w:t>Могут ли эти функции обеспечить иные виды связи, более доступные всем думц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"начальникам" выделяются спецдачи, спецполиклиники? Может ли их здоровье обеспечить хороший общедоступный врач? Почему поликлиники и лечебные учреждения органов власти, созданные на народные деньги, не доступны наро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изобретатель законов живёт шикарнее, чем изобретатель техники и учёный? Почему думские и правительственные администраторы обеспечены лучше, чем администраторы производств, наполняющих прибылью казну? Почему они не отвечают за качество работ Думы и правительства, за причиняемый ущерб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их семьи живут не на доход чиновника, а имеют его льго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выборы руководителя комитетов и Думы идут без рассмотрения его управленческих и профильных достижений и опыта, без рассмотрения пакета предложений, без его рейтинга в народе, а не в партиях и лобб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т.д.</w:t>
      </w:r>
    </w:p>
    <w:p>
      <w:pPr>
        <w:pStyle w:val="Normal"/>
        <w:ind w:firstLine="720"/>
        <w:jc w:val="both"/>
        <w:rPr/>
      </w:pPr>
      <w:r>
        <w:rPr/>
        <w:t>Ответы просты. Потому что в Думе, в правительстве, в государстве после принятия норм о принципах демократии, законности, справедливости, борьбы с преступностью, - эти демократические законы и нормы цинично не выполняются именно на высшем уровне власти.</w:t>
      </w:r>
    </w:p>
    <w:p>
      <w:pPr>
        <w:pStyle w:val="Normal"/>
        <w:ind w:firstLine="720"/>
        <w:jc w:val="both"/>
        <w:rPr/>
      </w:pPr>
      <w:r>
        <w:rPr/>
        <w:t>Органы надзора допускают эти преступления ежедневно и публично.</w:t>
      </w:r>
    </w:p>
    <w:p>
      <w:pPr>
        <w:pStyle w:val="Normal"/>
        <w:ind w:firstLine="720"/>
        <w:jc w:val="both"/>
        <w:rPr/>
      </w:pPr>
      <w:r>
        <w:rPr/>
        <w:t>Таким образом, бывшие номенклатурные сановники КПСС перенесли все худшие традиции своего мафиозного правления (назначения не по таланту, неравные условия труда и быта, привилегии к должности, ненаказуемость злоупотреблений) - в высший законодательный орган страны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КПСС для народа, для нашей страны страшна ведь была не своими коммунистическими лозунгами, а нежеланием жить по ним, своими мафиозными традиция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Швецию ведь, например, не портят социалистические принципы, а подавлением преступности и коррупции занимается закон и надзор. Поэтому </w:t>
      </w:r>
      <w:r>
        <w:rPr>
          <w:color w:val="800080"/>
        </w:rPr>
        <w:t>важна была не отмена названий, а отмена и неповторение пороков КПСС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й цели никто не добивался, значит </w:t>
      </w:r>
      <w:r>
        <w:rPr>
          <w:color w:val="800080"/>
        </w:rPr>
        <w:t>свержение КПСС было не главной целью "реформ", а только очисткой места во власти для следующей преступной групп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этом смысл "перестроечного" спектакля последних 10-15 лет.</w:t>
      </w:r>
    </w:p>
    <w:p>
      <w:pPr>
        <w:pStyle w:val="Normal"/>
        <w:ind w:firstLine="720"/>
        <w:jc w:val="both"/>
        <w:rPr/>
      </w:pPr>
      <w:r>
        <w:rPr/>
        <w:t>"Номенклатура", повязанная соучастием в преступлениях и круговой порукой, и после "реформ" практически становилась ненаказуемой даже при наличии статьи закона и оснований для наказания.</w:t>
      </w:r>
    </w:p>
    <w:p>
      <w:pPr>
        <w:pStyle w:val="Normal"/>
        <w:ind w:firstLine="720"/>
        <w:jc w:val="both"/>
        <w:rPr/>
      </w:pPr>
      <w:r>
        <w:rPr/>
        <w:t>"Номенклатура" обеспечивалась гарантированными льготами, что давало не только удовольствие ненаказуемости, но и комфорт жизни, основу для наглого и презрительного отношения к "низам". Этот комфорт воспитывал преданность к его дарителям и боязнь его потерять.</w:t>
      </w:r>
    </w:p>
    <w:p>
      <w:pPr>
        <w:pStyle w:val="Normal"/>
        <w:ind w:firstLine="720"/>
        <w:jc w:val="both"/>
        <w:rPr/>
      </w:pPr>
      <w:r>
        <w:rPr/>
        <w:t xml:space="preserve">"Номенклатура" стала для всего народа символом аморального, непорядочного. </w:t>
      </w:r>
      <w:r>
        <w:rPr>
          <w:color w:val="800080"/>
        </w:rPr>
        <w:t>Но список "номенклатуры" существовал и был доступен для прокуратур и судей. Они сами были в нём, поэтому с ней бороться не могли</w:t>
      </w:r>
      <w:r>
        <w:rPr/>
        <w:t xml:space="preserve">. Здесь начиналась </w:t>
      </w:r>
      <w:r>
        <w:rPr>
          <w:color w:val="800080"/>
        </w:rPr>
        <w:t>основа преступности, беззакония, злоупотреблений, безнаказанности.</w:t>
      </w:r>
    </w:p>
    <w:p>
      <w:pPr>
        <w:pStyle w:val="Normal"/>
        <w:ind w:firstLine="720"/>
        <w:jc w:val="both"/>
        <w:rPr/>
      </w:pPr>
      <w:r>
        <w:rPr/>
        <w:t>Коммунисты делились на "чистых" приверженцев идей справедливости, принявших лозунг-ширму "солнце и то имеет пятна", и на строивших карьеры примыканием к "структуре реальной власти". Первые (честные коммунисты) использовались для демонстраций и ударного труда, прощая моральную нечистоплотность "активистов" внизу и позволяя таким забираться "наверх". Вторые (карьеристы), поднявшись, - управляли первыми и "блоком беспартийных".</w:t>
      </w:r>
    </w:p>
    <w:p>
      <w:pPr>
        <w:pStyle w:val="Normal"/>
        <w:ind w:firstLine="720"/>
        <w:jc w:val="both"/>
        <w:rPr/>
      </w:pPr>
      <w:r>
        <w:rPr/>
        <w:t xml:space="preserve">Номенклатурного чиновника, выросшего до высоких постов в партийных или властных структурах, считали универсальным кадровым специалистом. Хотя многие из них при этом были и неплохими специалистами по полученной в молодости профессии, </w:t>
      </w:r>
      <w:r>
        <w:rPr>
          <w:color w:val="800080"/>
        </w:rPr>
        <w:t>основной их аттестат был - преданность "системе".</w:t>
      </w:r>
      <w:r>
        <w:rPr/>
        <w:t xml:space="preserve"> Представить бунтаря из "номенклатуры" было трудно, их вовремя и тихо "затирали" в небытие, часто вместе с роднёй, чтобы другим не повадно было.</w:t>
      </w:r>
    </w:p>
    <w:p>
      <w:pPr>
        <w:pStyle w:val="Normal"/>
        <w:ind w:firstLine="720"/>
        <w:jc w:val="both"/>
        <w:rPr/>
      </w:pPr>
      <w:r>
        <w:rPr/>
        <w:t xml:space="preserve">Это за десятилетия власти ВКПб-КПСС в стране все хорошо усвоили. </w:t>
      </w:r>
      <w:r>
        <w:rPr>
          <w:color w:val="800080"/>
        </w:rPr>
        <w:t>Народ, знавший силу репрессий, и открыто поддерживающий каждого нового бунтаря против преступности и несправедливости - сильный и великий народ. Поднявший его на бунт должен иметь выношенные и ясно сформулированные предложения, не имеет права на предательств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И "низы", и закон должны осуждать "гапоновщину", предательство, ведущую к ним безответственность и необязательность, лицемерие и игру на пороках.</w:t>
      </w:r>
    </w:p>
    <w:p>
      <w:pPr>
        <w:pStyle w:val="Normal"/>
        <w:ind w:firstLine="720"/>
        <w:jc w:val="both"/>
        <w:rPr/>
      </w:pPr>
      <w:r>
        <w:rPr/>
        <w:t>В начале перестроечного бунта Горбачёва не было правды о мафиозном беззаконии номенклатурных кадров КПСС. Не предложив перемен в этом, он был обречён на недоверие. И появление первого, кто назвал эту болезнь своим именем было встречено слепой волной народной поддержки.</w:t>
      </w:r>
    </w:p>
    <w:p>
      <w:pPr>
        <w:pStyle w:val="Normal"/>
        <w:ind w:firstLine="720"/>
        <w:jc w:val="both"/>
        <w:rPr/>
      </w:pPr>
      <w:r>
        <w:rPr/>
        <w:t xml:space="preserve">Сняв везде таблички КПСС, Ельцин предал основу идеи, которая его возвысила, ибо </w:t>
      </w:r>
      <w:r>
        <w:rPr>
          <w:color w:val="800080"/>
        </w:rPr>
        <w:t>не отказ от принципов социальной справедливости ждали от него, а отмену мафиозных правил правления</w:t>
      </w:r>
      <w:r>
        <w:rPr/>
        <w:t xml:space="preserve">, </w:t>
      </w:r>
      <w:r>
        <w:rPr>
          <w:color w:val="0000FF"/>
        </w:rPr>
        <w:t>установления демократических норм права с укреплением социальных гаранти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Учиться</w:t>
      </w:r>
      <w:r>
        <w:rPr/>
        <w:t xml:space="preserve"> марксизму (в основе - </w:t>
      </w:r>
      <w:r>
        <w:rPr>
          <w:color w:val="000080"/>
        </w:rPr>
        <w:t>теории социальной справедливости для трудящегося большинства</w:t>
      </w:r>
      <w:r>
        <w:rPr/>
        <w:t xml:space="preserve">) </w:t>
      </w:r>
      <w:r>
        <w:rPr>
          <w:color w:val="000080"/>
        </w:rPr>
        <w:t>надо было настоящим образом</w:t>
      </w:r>
      <w:r>
        <w:rPr/>
        <w:t>, как учил Ленин. Двоечники и троечники - опасны и в медицине, и в производстве, и в политике. А тем более - в прямом руководстве страной.</w:t>
      </w:r>
    </w:p>
    <w:p>
      <w:pPr>
        <w:pStyle w:val="Normal"/>
        <w:ind w:firstLine="720"/>
        <w:jc w:val="both"/>
        <w:rPr/>
      </w:pPr>
      <w:r>
        <w:rPr/>
        <w:t>Но ещё опаснее грамотные и лицемерные мошенники, предатели.</w:t>
      </w:r>
    </w:p>
    <w:p>
      <w:pPr>
        <w:pStyle w:val="Normal"/>
        <w:ind w:firstLine="720"/>
        <w:jc w:val="both"/>
        <w:rPr/>
      </w:pPr>
      <w:r>
        <w:rPr/>
        <w:t xml:space="preserve">Номенклатурные воспитанники КПСС </w:t>
      </w:r>
      <w:r>
        <w:rPr>
          <w:color w:val="000080"/>
        </w:rPr>
        <w:t>не были лишены инструментов самокультивирования</w:t>
      </w:r>
      <w:r>
        <w:rPr/>
        <w:t xml:space="preserve"> и плавно перетекли во все новые структуры власти и хозяйствования, и продолжили развитие криминальных форм работы.</w:t>
      </w:r>
    </w:p>
    <w:p>
      <w:pPr>
        <w:pStyle w:val="Normal"/>
        <w:ind w:firstLine="720"/>
        <w:jc w:val="both"/>
        <w:rPr/>
      </w:pPr>
      <w:r>
        <w:rPr/>
        <w:t>Они, их преступный опыт и связи, были нужны, без них новая власть просто не могла обходиться. Это надо видеть и пресекать, а не "затягивать ремни", когда его тебе затягивают и на поясе, и на шее!</w:t>
      </w:r>
    </w:p>
    <w:p>
      <w:pPr>
        <w:pStyle w:val="Normal"/>
        <w:ind w:firstLine="720"/>
        <w:jc w:val="both"/>
        <w:rPr/>
      </w:pPr>
      <w:r>
        <w:rPr/>
        <w:t xml:space="preserve">Не видящий этого, не устраняющий это - не должен иметь права на высшие должности страны. </w:t>
      </w:r>
      <w:r>
        <w:rPr>
          <w:color w:val="000080"/>
        </w:rPr>
        <w:t>Взывающие за одно достижение забыть тысячи предательств - сами, скорее всего, из команд предателей и преступников</w:t>
      </w:r>
      <w:r>
        <w:rPr/>
        <w:t xml:space="preserve">. Они на одном образце </w:t>
      </w:r>
      <w:r>
        <w:rPr>
          <w:color w:val="0000FF"/>
        </w:rPr>
        <w:t>стремятся создать судебно-правовые и административные прецеденты широкого круга амнистий преступник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шибку (и предательство) Ельцина подхватили и номенклатурщики-аппаратчики, и внешние противники России. Все набросились на проклинание "строя коммунизма", хотя мафиозное правление КПСС с использованием ширмы лозунгов по чуть-чуть и отдавало доли на видимость социальных успехов, умалчивая объёмы теневого использования ресурсов страны, как хозяйства партии, создание руками страны собственности партии, благами которой самим создателям пользоваться не позволяли мафиозные правила ЦК, а потом - мафиозность "реформаторов".</w:t>
      </w:r>
    </w:p>
    <w:p>
      <w:pPr>
        <w:pStyle w:val="Normal"/>
        <w:jc w:val="both"/>
        <w:rPr/>
      </w:pPr>
      <w:r>
        <w:rPr/>
        <w:t xml:space="preserve">Антикоммунизм - лозунг враждебных нашей стране сил, стал лозунгом президента России. В какой стране ещё позволят главе страны поднять лозунг политических и экономических противников с объявлением продолжающих душить тебя противников - друзьями? Лозунг этот мошеннически никогда не был предложен напрямую на голосование народу с чётким осуждением мафиозных правителей времён КПСС и допускавших это законов. Я уверен, что если бы голосование было сформулировано так, то народ также прямо проголосовал бы </w:t>
      </w:r>
      <w:r>
        <w:rPr>
          <w:color w:val="0000FF"/>
        </w:rPr>
        <w:t>за продолжение курса социальной справедливости без номенклатурно-мафиозных технологий КПСС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В одной стране не может сожительствовать два народа-антипода</w:t>
      </w:r>
      <w:r>
        <w:rPr/>
        <w:t xml:space="preserve">: желающие правил социальной справедливости и желающие волчьих правил грабителей-капиталистов. Сторонников столь разных принципов </w:t>
      </w:r>
      <w:r>
        <w:rPr>
          <w:color w:val="000080"/>
        </w:rPr>
        <w:t>нельзя слить в один сожительствующий народ без причинения вреда хоть одной из сторон</w:t>
      </w:r>
      <w:r>
        <w:rPr/>
        <w:t>. Такая страна не будет демократической. Такое принуждение к сожительству - преступно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Сторонников столь разных социальных принципов нельзя подчинить один другому в демократической стране</w:t>
      </w:r>
      <w:r>
        <w:rPr/>
        <w:t xml:space="preserve">. Ибо подчинённые будут просто подавлены, раздавлены, уничтожены. Сожительство и терпимость здесь лицемерны и </w:t>
      </w:r>
      <w:r>
        <w:rPr>
          <w:color w:val="000080"/>
        </w:rPr>
        <w:t>невозможны без попрания Прав Человека одной из сторо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угающие большевиков "демократы" и "реформаторы" использовали тот большевистский принцип подавления и меньшинства большинством, только применяя "грязные технологии", обман, фальсификации, открытое сокрытие преступлений от наказания.</w:t>
      </w:r>
    </w:p>
    <w:p>
      <w:pPr>
        <w:pStyle w:val="Normal"/>
        <w:jc w:val="both"/>
        <w:rPr>
          <w:sz w:val="36"/>
        </w:rPr>
      </w:pPr>
      <w:r>
        <w:rPr/>
        <w:t xml:space="preserve">Мы то помним, что в приватизацию обманом и принуждением народ загоняли, как большевики в коллективизацию. А мой проект приватизации надёжно скрыли от народа. Прочти статью </w:t>
      </w:r>
      <w:hyperlink r:id="rId2">
        <w:r>
          <w:rPr>
            <w:rStyle w:val="InternetLink"/>
          </w:rPr>
          <w:t>"Приватизация: Зачем? Чего? Кем ? Как?"</w:t>
        </w:r>
      </w:hyperlink>
    </w:p>
    <w:p>
      <w:pPr>
        <w:pStyle w:val="Normal"/>
        <w:ind w:firstLine="720"/>
        <w:jc w:val="both"/>
        <w:rPr/>
      </w:pPr>
      <w:r>
        <w:rPr>
          <w:color w:val="000080"/>
        </w:rPr>
        <w:t>Сторонники разных социальных принципов могут быть без насилия разделены</w:t>
      </w:r>
      <w:r>
        <w:rPr/>
        <w:t xml:space="preserve"> по предложенным мной принципам. Смотри, например,  предложения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1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6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4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5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6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7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8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9</w:t>
      </w:r>
      <w:r>
        <w:rPr>
          <w:rStyle w:val="InternetLink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text/tabtemms/gosfed.htm" \l "z5_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-10</w:t>
      </w:r>
      <w:r>
        <w:rPr>
          <w:rStyle w:val="InternetLink"/>
          <w:b/>
        </w:rPr>
        <w:fldChar w:fldCharType="end"/>
      </w:r>
      <w:r>
        <w:rPr/>
        <w:t xml:space="preserve"> в </w:t>
      </w:r>
      <w:hyperlink r:id="rId3">
        <w:r>
          <w:rPr>
            <w:rStyle w:val="InternetLink"/>
          </w:rPr>
          <w:t>Тематической таблице предложений Маленкова С.К.</w:t>
        </w:r>
      </w:hyperlink>
    </w:p>
    <w:p>
      <w:pPr>
        <w:pStyle w:val="Normal"/>
        <w:ind w:firstLine="720"/>
        <w:jc w:val="both"/>
        <w:rPr/>
      </w:pPr>
      <w:r>
        <w:rPr/>
        <w:t>Россия не оглохла, не ослепла. Оно поняла, что руль и средства информации по-прежнему в руках мошенников. Ответ-протест на это был чёткий - половина не приходящих на выборы, и половина в разных формах не поддерживающая "прокремлёвские" кандидатуры и программы.</w:t>
      </w:r>
    </w:p>
    <w:p>
      <w:pPr>
        <w:pStyle w:val="Normal"/>
        <w:ind w:firstLine="720"/>
        <w:jc w:val="both"/>
        <w:rPr/>
      </w:pPr>
      <w:r>
        <w:rPr/>
        <w:t xml:space="preserve">И </w:t>
      </w:r>
      <w:r>
        <w:rPr>
          <w:color w:val="0000FF"/>
        </w:rPr>
        <w:t>только преступники могли поспешить узаконить беззаконие до уровня признания легитимными выборы депутатов меньшинством населения, признания обязательными для всех принимаемых решений - голосами заведомого меньшинства, без утверждения их как проектов референдумо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Только преступные законодатели и юристы могли допустить и узаконить обвал законности. Такое причинение вреда, как и любое - наказуемо</w:t>
      </w:r>
      <w:r>
        <w:rPr/>
        <w:t xml:space="preserve">. Но </w:t>
      </w:r>
      <w:r>
        <w:rPr>
          <w:b/>
        </w:rPr>
        <w:t>обязанные карать - сами преступники</w:t>
      </w:r>
      <w:r>
        <w:rPr/>
        <w:t>. И "правовое" государство с принципами социальной справедливости в Конституции - такое же липовое, как и ранее - социалистическое.</w:t>
      </w:r>
    </w:p>
    <w:p>
      <w:pPr>
        <w:pStyle w:val="Normal"/>
        <w:ind w:firstLine="720"/>
        <w:jc w:val="both"/>
        <w:rPr/>
      </w:pPr>
      <w:r>
        <w:rPr/>
        <w:t xml:space="preserve">Ельцин, признавшись в отсутствии у его "команды" национальной идеи, выполнив одну-единственную функцию, к которой он открыто и ясно шёл (свержение КПСС), должен был объявить </w:t>
      </w:r>
      <w:r>
        <w:rPr>
          <w:color w:val="0000FF"/>
        </w:rPr>
        <w:t>всероссийский конкурс идей</w:t>
      </w:r>
      <w:r>
        <w:rPr/>
        <w:t xml:space="preserve"> и </w:t>
      </w:r>
      <w:r>
        <w:rPr>
          <w:color w:val="800080"/>
        </w:rPr>
        <w:t>набор на госслужбу талантов, честных и незапятнанных соучастием в правонарушениях против страны и народа</w:t>
      </w:r>
      <w:r>
        <w:rPr/>
        <w:t>. В такой "номенклатуре" не удержишься "по блату", надо иметь личные достижения и мужество.</w:t>
      </w:r>
    </w:p>
    <w:p>
      <w:pPr>
        <w:pStyle w:val="Normal"/>
        <w:ind w:firstLine="720"/>
        <w:jc w:val="both"/>
        <w:rPr/>
      </w:pPr>
      <w:r>
        <w:rPr/>
        <w:t xml:space="preserve">Ещё когда Ельцин был председателем Верховного Совета РСФСР, а я - всего лишь помощником депутата ВС РСФСР, я направил ему (и не раз) свои предложения к реформе законодательства, где был рецепт и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Чем нам лечить Россию от номенклатурно-мафиозной болезни:</w:t>
      </w:r>
    </w:p>
    <w:p>
      <w:pPr>
        <w:pStyle w:val="Normal"/>
        <w:ind w:firstLine="720"/>
        <w:jc w:val="both"/>
        <w:rPr/>
      </w:pPr>
      <w:r>
        <w:rPr/>
        <w:t xml:space="preserve">Именно это (выдвижение </w:t>
      </w:r>
      <w:r>
        <w:rPr>
          <w:color w:val="800080"/>
        </w:rPr>
        <w:t>незапятнанных соучастием в правонарушениях против страны и народа</w:t>
      </w:r>
      <w:r>
        <w:rPr/>
        <w:t xml:space="preserve">) должно было быть </w:t>
      </w:r>
      <w:r>
        <w:rPr>
          <w:b/>
          <w:color w:val="800080"/>
        </w:rPr>
        <w:t>первым</w:t>
      </w:r>
      <w:r>
        <w:rPr>
          <w:color w:val="800080"/>
        </w:rPr>
        <w:t xml:space="preserve"> из критериев</w:t>
      </w:r>
      <w:r>
        <w:rPr/>
        <w:t xml:space="preserve"> назначения в кресла руководителей всех рангов.</w:t>
      </w:r>
    </w:p>
    <w:p>
      <w:pPr>
        <w:pStyle w:val="Normal"/>
        <w:ind w:left="720" w:hanging="0"/>
        <w:jc w:val="both"/>
        <w:rPr/>
      </w:pPr>
      <w:r>
        <w:rPr>
          <w:b/>
          <w:color w:val="800080"/>
        </w:rPr>
        <w:t>Вторым</w:t>
      </w:r>
      <w:r>
        <w:rPr>
          <w:color w:val="800080"/>
        </w:rPr>
        <w:t xml:space="preserve"> критерием должен был быть набор собственных идей</w:t>
      </w:r>
      <w:r>
        <w:rPr/>
        <w:t xml:space="preserve"> и предложений для решения проблем по профилю занимаемой должности. Недопустимы марионетки, читающие с бумажки или ждущие решений от референтов. Должны быть знающие, что делать, способные к усвоению новых необходимых знаний, способные к принятию новых оперативных решений.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Третьим</w:t>
      </w:r>
      <w:r>
        <w:rPr/>
        <w:t xml:space="preserve"> критерием должна быть способность распределить обязанности, координировать и управлять исполнением без пробелов всем объёмом работ, </w:t>
      </w:r>
      <w:r>
        <w:rPr>
          <w:color w:val="800080"/>
        </w:rPr>
        <w:t xml:space="preserve">готовность руководить, </w:t>
      </w:r>
      <w:r>
        <w:rPr>
          <w:b/>
          <w:color w:val="800080"/>
        </w:rPr>
        <w:t>взять на себя всю ответственность</w:t>
      </w:r>
      <w:r>
        <w:rPr>
          <w:b/>
        </w:rPr>
        <w:t xml:space="preserve"> и </w:t>
      </w:r>
      <w:r>
        <w:rPr>
          <w:b/>
          <w:color w:val="800080"/>
        </w:rPr>
        <w:t>распределить её на членов команды</w:t>
      </w:r>
      <w:r>
        <w:rPr>
          <w:b/>
        </w:rPr>
        <w:t xml:space="preserve"> тоже без пробелов.</w:t>
      </w:r>
    </w:p>
    <w:p>
      <w:pPr>
        <w:pStyle w:val="Normal"/>
        <w:ind w:left="720" w:hanging="0"/>
        <w:jc w:val="both"/>
        <w:rPr/>
      </w:pPr>
      <w:r>
        <w:rPr>
          <w:b/>
          <w:color w:val="800080"/>
        </w:rPr>
        <w:t>Четвёртым</w:t>
      </w:r>
      <w:r>
        <w:rPr/>
        <w:t xml:space="preserve"> критерием должно быть </w:t>
      </w:r>
      <w:r>
        <w:rPr>
          <w:color w:val="800080"/>
        </w:rPr>
        <w:t>сознание лучшего из равных</w:t>
      </w:r>
      <w:r>
        <w:rPr/>
        <w:t xml:space="preserve"> в команде. Значит, что </w:t>
      </w:r>
      <w:r>
        <w:rPr>
          <w:color w:val="800080"/>
        </w:rPr>
        <w:t>условия труда, оплаты - практически равные</w:t>
      </w:r>
      <w:r>
        <w:rPr/>
        <w:t xml:space="preserve">. Добавка вознаграждения за умелое руководство - после успешно выполненной работы, а не вперёд "льготами за должность". Готовность </w:t>
      </w:r>
      <w:r>
        <w:rPr>
          <w:color w:val="800080"/>
        </w:rPr>
        <w:t xml:space="preserve">иметь должность, как </w:t>
      </w:r>
      <w:r>
        <w:rPr>
          <w:b/>
          <w:color w:val="800080"/>
        </w:rPr>
        <w:t>нагрузку</w:t>
      </w:r>
      <w:r>
        <w:rPr>
          <w:color w:val="800080"/>
        </w:rPr>
        <w:t xml:space="preserve"> активного, лидера</w:t>
      </w:r>
      <w:r>
        <w:rPr/>
        <w:t xml:space="preserve"> - никогда не импонировала номенклатуре. Это одна из лучших защит от неё. Дополнительные расходы "предоплатой" должны быть фактором риска использующего и гарантированно возвращены при неисполнении заказа. Но спецдачи, спецкомфорт и спецмедики за счёт народа, лишённого элементарного обслуживания - должны быть вне закона. 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Пятое</w:t>
      </w:r>
      <w:r>
        <w:rPr/>
        <w:t xml:space="preserve">. Чтобы не было фальши, надо </w:t>
      </w:r>
      <w:r>
        <w:rPr>
          <w:color w:val="800080"/>
        </w:rPr>
        <w:t>исключить блокирование этих правил</w:t>
      </w:r>
      <w:r>
        <w:rPr/>
        <w:t>, например, "левыми" оплатами (лобби, спонсоры, партии, - как ни назовите), блокирование подменой таланта лидера суфлёрами и их командами.</w:t>
      </w:r>
    </w:p>
    <w:p>
      <w:pPr>
        <w:pStyle w:val="Normal"/>
        <w:ind w:left="720" w:hanging="0"/>
        <w:jc w:val="both"/>
        <w:rPr/>
      </w:pPr>
      <w:r>
        <w:rPr>
          <w:b/>
          <w:color w:val="800080"/>
        </w:rPr>
        <w:t>Шестое</w:t>
      </w:r>
      <w:r>
        <w:rPr/>
        <w:t xml:space="preserve">. Талант, лидер, его пакет идей - могут быть поддержаны любыми партиями, группами, объединениями, фракциями. Он вправе </w:t>
      </w:r>
      <w:r>
        <w:rPr>
          <w:color w:val="800080"/>
        </w:rPr>
        <w:t>не представлять ни одну из партий и объединений и не входить ни в одну из них</w:t>
      </w:r>
      <w:r>
        <w:rPr/>
        <w:t>. Это лучшая из позиций, позволяющая перегруппировки сил при решении каждого вопроса без морального вреда автору идеи, лидеру.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Седьмое</w:t>
      </w:r>
      <w:r>
        <w:rPr>
          <w:color w:val="800080"/>
        </w:rPr>
        <w:t xml:space="preserve">. </w:t>
      </w:r>
      <w:r>
        <w:rPr>
          <w:color w:val="000080"/>
        </w:rPr>
        <w:t>За нарушение закона, обязательств и предвыборных обещаний должно следовать наказание и лишение выборной должности</w:t>
      </w:r>
      <w:r>
        <w:rPr>
          <w:color w:val="800080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Комитеты Думы должны формироваться по желанию и </w:t>
      </w:r>
      <w:r>
        <w:rPr>
          <w:b/>
          <w:color w:val="800080"/>
        </w:rPr>
        <w:t>способности депутатов решать вопросы их профиля</w:t>
      </w:r>
      <w:r>
        <w:rPr>
          <w:color w:val="800080"/>
        </w:rPr>
        <w:t>, а не по необходимости иметь в них большинство партийно-фракционных голосов для продавливания партийных и лоббистских реш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митеты, </w:t>
      </w:r>
      <w:r>
        <w:rPr>
          <w:color w:val="800080"/>
        </w:rPr>
        <w:t>определённые функциями Законодателя</w:t>
      </w:r>
      <w:r>
        <w:rPr/>
        <w:t>, должны иметь прогноз заполняемости декларированием намерений кандидатов в депутаты и прогнозом их избрания.</w:t>
      </w:r>
    </w:p>
    <w:p>
      <w:pPr>
        <w:pStyle w:val="Normal"/>
        <w:ind w:firstLine="720"/>
        <w:jc w:val="both"/>
        <w:rPr/>
      </w:pPr>
      <w:r>
        <w:rPr/>
        <w:t>Если бы выдвижения председателей комитетов Думы проводились и голосовались не по партийным, а по названным мной принципам, то конфликт фракций было бы непросто обосновать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Идеи и достоинства выдвиженцев</w:t>
      </w:r>
      <w:r>
        <w:rPr/>
        <w:t xml:space="preserve"> </w:t>
      </w:r>
      <w:r>
        <w:rPr>
          <w:color w:val="000080"/>
        </w:rPr>
        <w:t>и избранных</w:t>
      </w:r>
      <w:r>
        <w:rPr/>
        <w:t xml:space="preserve"> в декабре-январе - нам </w:t>
      </w:r>
      <w:r>
        <w:rPr>
          <w:color w:val="000080"/>
        </w:rPr>
        <w:t>не известны</w:t>
      </w:r>
      <w:r>
        <w:rPr/>
        <w:t xml:space="preserve">. </w:t>
      </w:r>
      <w:r>
        <w:rPr>
          <w:color w:val="000080"/>
        </w:rPr>
        <w:t>Мы не можем</w:t>
      </w:r>
      <w:r>
        <w:rPr/>
        <w:t xml:space="preserve"> проверить качество выбора и </w:t>
      </w:r>
      <w:r>
        <w:rPr>
          <w:color w:val="000080"/>
        </w:rPr>
        <w:t>объективно определиться с доверием Думе и её лидерам</w:t>
      </w:r>
      <w:r>
        <w:rPr/>
        <w:t xml:space="preserve">. А Дума </w:t>
      </w:r>
      <w:r>
        <w:rPr>
          <w:b/>
          <w:color w:val="800080"/>
        </w:rPr>
        <w:t>каждым решением должна подтверждать доверие избирателей</w:t>
      </w:r>
      <w:r>
        <w:rPr>
          <w:color w:val="800080"/>
        </w:rPr>
        <w:t>. Несоответствие задачам и функциям депутата Думы, отказ в доверии избирателей в ходе работы депутата, - должны означать его отставку и новые выборы на его округ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лжно быть обеспечено </w:t>
      </w:r>
      <w:r>
        <w:rPr>
          <w:color w:val="800080"/>
        </w:rPr>
        <w:t>включение механизма голосования за отзыв депутата</w:t>
      </w:r>
      <w:r>
        <w:rPr/>
        <w:t xml:space="preserve"> - </w:t>
      </w:r>
      <w:r>
        <w:rPr>
          <w:color w:val="000080"/>
        </w:rPr>
        <w:t>после каждого решения вопроса, каждого выдвижения проекта</w:t>
      </w:r>
      <w:r>
        <w:rPr/>
        <w:t xml:space="preserve">. Это обяжет помнить мнение избирателей и предвыборные обещания, </w:t>
      </w:r>
      <w:r>
        <w:rPr>
          <w:color w:val="000080"/>
        </w:rPr>
        <w:t>учитывать желания избирателей, а не фракций и коммерческих лобби</w:t>
      </w:r>
      <w:r>
        <w:rPr/>
        <w:t>. Депутат - их представитель и их защитник, а не свободный художник.</w:t>
      </w:r>
    </w:p>
    <w:p>
      <w:pPr>
        <w:pStyle w:val="Normal"/>
        <w:ind w:firstLine="720"/>
        <w:jc w:val="both"/>
        <w:rPr/>
      </w:pPr>
      <w:r>
        <w:rPr/>
        <w:t>Работу депутатов сейчас легко проверить и скорректировать. В Москве избирательные участки расположены, в основном, в школах. А они могут быть все оснащены хоть одним компьютером, связанным с "избирнет" - сетью типа "интернет" для открытого голосования с набором в качестве пароля, например, и анкетных данных. Голосования можно проводить, например, в пятницу и субботу с 15 до 20 часов, практически не мешая работе школ.</w:t>
      </w:r>
    </w:p>
    <w:p>
      <w:pPr>
        <w:pStyle w:val="Normal"/>
        <w:ind w:firstLine="720"/>
        <w:jc w:val="both"/>
        <w:rPr/>
      </w:pPr>
      <w:r>
        <w:rPr/>
        <w:t xml:space="preserve">Рекомендую периодический просмотр </w:t>
      </w:r>
      <w:hyperlink r:id="rId4">
        <w:r>
          <w:rPr>
            <w:rStyle w:val="InternetLink"/>
          </w:rPr>
          <w:t>Тематического Перечня идей Маленкова С.К</w:t>
        </w:r>
      </w:hyperlink>
      <w:r>
        <w:rPr/>
        <w:t>., в который сводятся идеи из разных публикаций данного сайта (электронного журнала "Гражданская Инициатива", http//www.uniqum.ru).</w:t>
      </w:r>
    </w:p>
    <w:p>
      <w:pPr>
        <w:pStyle w:val="Normal"/>
        <w:ind w:firstLine="720"/>
        <w:jc w:val="both"/>
        <w:rPr/>
      </w:pPr>
      <w:r>
        <w:rPr/>
        <w:t xml:space="preserve">Частые </w:t>
      </w:r>
      <w:r>
        <w:rPr>
          <w:color w:val="000080"/>
        </w:rPr>
        <w:t>автоматизированные голосования</w:t>
      </w:r>
      <w:r>
        <w:rPr/>
        <w:t xml:space="preserve"> с возможностью контроля гражданами статистики и своего "голоса" в ней, жёсткие наказания за фальсификации, - дадут </w:t>
      </w:r>
      <w:r>
        <w:rPr>
          <w:color w:val="000080"/>
        </w:rPr>
        <w:t>оперативные и практически достоверные "рейтинги"</w:t>
      </w:r>
      <w:r>
        <w:rPr/>
        <w:t xml:space="preserve"> в противовес сомнительным гадалкам-журналистам и социологам "на анонимных выборках". Здесь годятся и уже списываемые поколения ЭВМ (386, 486, Пентиум) и модемов.</w:t>
      </w:r>
    </w:p>
    <w:p>
      <w:pPr>
        <w:pStyle w:val="Normal"/>
        <w:ind w:firstLine="720"/>
        <w:jc w:val="both"/>
        <w:rPr/>
      </w:pPr>
      <w:r>
        <w:rPr/>
        <w:t>Такие голосования легко организовать в городах-миллионниках, начиная со столицы. Для других регионов легко применить поимённое (для начала - рейтинговое) голосование на бюллетенях в газетах со сдачей их после заполнения в Управы местной власти. Поимённые голосования трудней (и опасней) фальсифицировать. Частое голосование невыгодно фальсификаторам, статистически выявит подделки.</w:t>
      </w:r>
    </w:p>
    <w:p>
      <w:pPr>
        <w:pStyle w:val="Normal"/>
        <w:ind w:firstLine="720"/>
        <w:jc w:val="both"/>
        <w:rPr/>
      </w:pPr>
      <w:r>
        <w:rPr/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jc w:val="both"/>
        <w:rPr/>
      </w:pPr>
      <w:r>
        <w:rPr/>
        <w:t>Рейтинги должны определять и включение проблем в перечень для устранения, и отношения к проектам их решения.</w:t>
      </w:r>
    </w:p>
    <w:p>
      <w:pPr>
        <w:pStyle w:val="Normal"/>
        <w:ind w:firstLine="720"/>
        <w:jc w:val="both"/>
        <w:rPr/>
      </w:pPr>
      <w:r>
        <w:rPr/>
        <w:t>Кто не способен открыто и поимённо принять решения для своей жизни в стране, тот будет принуждён жить по законам мошенников и трусов.</w:t>
      </w:r>
    </w:p>
    <w:p>
      <w:pPr>
        <w:pStyle w:val="Normal"/>
        <w:ind w:firstLine="720"/>
        <w:jc w:val="both"/>
        <w:rPr/>
      </w:pPr>
      <w:r>
        <w:rPr/>
        <w:t>И предлагаемая мною система много дешевле сегодняшних избирательных компаний (и при их ненадёжности).</w:t>
      </w:r>
    </w:p>
    <w:p>
      <w:pPr>
        <w:pStyle w:val="Normal"/>
        <w:ind w:firstLine="720"/>
        <w:jc w:val="both"/>
        <w:rPr/>
      </w:pPr>
      <w:r>
        <w:rPr/>
        <w:t xml:space="preserve">Обоснование "опыта" </w:t>
      </w:r>
      <w:r>
        <w:rPr>
          <w:color w:val="000080"/>
        </w:rPr>
        <w:t>нахождением</w:t>
      </w:r>
      <w:r>
        <w:rPr/>
        <w:t xml:space="preserve"> претендента на каких-то постах прежде </w:t>
      </w:r>
      <w:r>
        <w:rPr>
          <w:color w:val="000080"/>
        </w:rPr>
        <w:t>без отчёта о его конкретных достижениях и просчётах</w:t>
      </w:r>
      <w:r>
        <w:rPr/>
        <w:t xml:space="preserve"> - должно мешать их выдвижению и избранию.</w:t>
      </w:r>
    </w:p>
    <w:p>
      <w:pPr>
        <w:pStyle w:val="Normal"/>
        <w:ind w:firstLine="720"/>
        <w:jc w:val="both"/>
        <w:rPr/>
      </w:pPr>
      <w:r>
        <w:rPr/>
        <w:t>Генератор идей - всегда одиночка. Толпа редко рождает общую идею (примеры "мозгового штурма"), но она её оценивает, критикует, поддерживает или блокирует. Организованные "массы" тоже меняют кумиров, даже сохраняя идею. Генератор идей и лидер масс - могут соединиться в одной личности (гениальные полководцы), но чаще это - разные люди.</w:t>
      </w:r>
    </w:p>
    <w:p>
      <w:pPr>
        <w:pStyle w:val="Normal"/>
        <w:ind w:firstLine="720"/>
        <w:jc w:val="both"/>
        <w:rPr/>
      </w:pPr>
      <w:r>
        <w:rPr/>
        <w:t xml:space="preserve">Достаточно было бы руководителям КПРФ отмежеваться от номенклатурных традиций КПСС, от её пренебрежения законом и декларируемыми принципами, выставить на всенародное голосование принципиальные статьи к отдельным законам и связанные с ними блоки нормативов, - как отношение к ней изменилось бы, а </w:t>
      </w:r>
      <w:r>
        <w:rPr>
          <w:color w:val="000080"/>
        </w:rPr>
        <w:t>социальные достижения народа были бы сохранены от оголтелого разгром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, что ради дележа номенклатурных привилегий и постов "несогласная с правительственными реформами" КПРФ в январе 2000 года пошла на сговор с "прокремлёвской" "медвежьей" фракцией и с политическими "флюгерами" ЛДПР - характерная иллюстрация её готовности к союзу хоть с идейным врагом. Для настоящих коммунистов это было бы бесчестием. Они обязательно бы предпочти бы поддержать мои принципы, </w:t>
      </w:r>
      <w:r>
        <w:rPr>
          <w:u w:val="single"/>
        </w:rPr>
        <w:t>осудили бы лидера, скрывшего моё обращение к нему и таблицы предложе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метив своими воеводами некоторые комитеты, изменит ли КПРФ законодательство в пользу демократии, народа, роста могущества страны?</w:t>
      </w:r>
    </w:p>
    <w:p>
      <w:pPr>
        <w:pStyle w:val="Normal"/>
        <w:ind w:firstLine="720"/>
        <w:jc w:val="both"/>
        <w:rPr/>
      </w:pPr>
      <w:r>
        <w:rPr/>
        <w:t>За последние 10 лет они позволили Законодательное Собрание перевести в сборище преступных заговорщиков. И не знают путей выхода из этого, но преступно замалчивают мои предложения. Значит, думская часть КПРФ - часть этого преступного спектакля, но с ролью "прокоммунистов".</w:t>
      </w:r>
    </w:p>
    <w:p>
      <w:pPr>
        <w:pStyle w:val="Normal"/>
        <w:ind w:firstLine="720"/>
        <w:jc w:val="both"/>
        <w:rPr/>
      </w:pPr>
      <w:r>
        <w:rPr/>
        <w:t xml:space="preserve">Группа "Единство", идущая под оболванивающую рекламу обаяния одного имени Шойгу, </w:t>
      </w:r>
      <w:r>
        <w:rPr>
          <w:color w:val="000080"/>
        </w:rPr>
        <w:t xml:space="preserve">без публикации идей и политических программ, законопроектов, без обязательств и показа достоинств личностей в списке - преступна </w:t>
      </w:r>
      <w:r>
        <w:rPr/>
        <w:t xml:space="preserve">необязательностью и безответственностью, заведомым сговором и обманом избирателей. </w:t>
      </w:r>
      <w:r>
        <w:rPr>
          <w:color w:val="000080"/>
        </w:rPr>
        <w:t>Группа "Единство" должна была бы в судебном порядке лишена депутатских мандатов</w:t>
      </w:r>
      <w:r>
        <w:rPr/>
        <w:t>. Это типично номенклатурный союз, мошенничающий "в рамках закона", создающего условия для мошенничества. Что возглавил Шойгу, что он втащил в Думу?</w:t>
      </w:r>
    </w:p>
    <w:p>
      <w:pPr>
        <w:pStyle w:val="Normal"/>
        <w:ind w:firstLine="720"/>
        <w:jc w:val="both"/>
        <w:rPr/>
      </w:pPr>
      <w:r>
        <w:rPr/>
        <w:t xml:space="preserve">Отзыв Шойгу из избирательной компании назад в МЧС показал, что он </w:t>
      </w:r>
      <w:r>
        <w:rPr>
          <w:color w:val="000080"/>
        </w:rPr>
        <w:t>не способен создать команду, надёжно работающую без него</w:t>
      </w:r>
      <w:r>
        <w:rPr/>
        <w:t xml:space="preserve"> хоть месяц, а тем более после ухода или смерти командира. Ширма-</w:t>
      </w:r>
      <w:r>
        <w:rPr>
          <w:color w:val="000080"/>
        </w:rPr>
        <w:t xml:space="preserve">Шойгу предал избирателей, отказавшись от депутатства, </w:t>
      </w:r>
      <w:r>
        <w:rPr/>
        <w:t xml:space="preserve">а это должно было </w:t>
      </w:r>
      <w:r>
        <w:rPr>
          <w:color w:val="800080"/>
        </w:rPr>
        <w:t>лишить его и воинского звания, и госдолжностей</w:t>
      </w:r>
      <w:r>
        <w:rPr/>
        <w:t>. Мошенничество, предательство, бесчестие! А он получил награду Героя России!</w:t>
      </w:r>
    </w:p>
    <w:p>
      <w:pPr>
        <w:pStyle w:val="Normal"/>
        <w:ind w:firstLine="720"/>
        <w:jc w:val="both"/>
        <w:rPr/>
      </w:pPr>
      <w:r>
        <w:rPr/>
        <w:t>Кощунство! Очередное Преступление!</w:t>
      </w:r>
    </w:p>
    <w:p>
      <w:pPr>
        <w:pStyle w:val="Normal"/>
        <w:ind w:firstLine="720"/>
        <w:jc w:val="both"/>
        <w:rPr/>
      </w:pPr>
      <w:r>
        <w:rPr/>
        <w:t>Что должны испытывать настоящие Герои рядом с такими? Путин это не понимает?</w:t>
      </w:r>
    </w:p>
    <w:p>
      <w:pPr>
        <w:pStyle w:val="Normal"/>
        <w:ind w:firstLine="720"/>
        <w:jc w:val="both"/>
        <w:rPr/>
      </w:pPr>
      <w:r>
        <w:rPr/>
        <w:t xml:space="preserve">Что сулит стране такая демонстрация неразборчивости и беспринципности? Если эти действия в стране благословляются премьер-министром (теперешним и.о. президента!) страны - это </w:t>
      </w:r>
      <w:r>
        <w:rPr>
          <w:color w:val="800080"/>
        </w:rPr>
        <w:t>проявление наклонностей высшей власти</w:t>
      </w:r>
      <w:r>
        <w:rPr/>
        <w:t xml:space="preserve"> должно нас заставить задуматься!</w:t>
      </w:r>
    </w:p>
    <w:p>
      <w:pPr>
        <w:pStyle w:val="Normal"/>
        <w:ind w:firstLine="720"/>
        <w:jc w:val="both"/>
        <w:rPr/>
      </w:pPr>
      <w:r>
        <w:rPr/>
        <w:t xml:space="preserve">Но из телерепортажей я вынес убеждение, что </w:t>
      </w:r>
      <w:r>
        <w:rPr>
          <w:color w:val="800080"/>
        </w:rPr>
        <w:t>Путин - вдохновитель и организатор введения в Думу "медвежьей" группы сговора.</w:t>
      </w:r>
      <w:r>
        <w:rPr/>
        <w:t xml:space="preserve"> И эта группа также не поддержала ни одного пункта моих предложений. Надо ли ещё доказывать её непреступность? </w:t>
      </w:r>
      <w:r>
        <w:rPr>
          <w:color w:val="800080"/>
        </w:rPr>
        <w:t>Прекратить их полномочия немедленно! Назначить честные демократические выборы на их округах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Но возможен ли в демократической стране президент со столькими преступлениями?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Какой парад преступно одобряющих преступника на правление нас ждёт на инавгурации Путина!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Хоть кто-нибудь, кроме меня, заявит протест? Дадут ли нас услышать стране до этой позорной церемонии?</w:t>
      </w:r>
    </w:p>
    <w:p>
      <w:pPr>
        <w:pStyle w:val="Normal"/>
        <w:ind w:firstLine="720"/>
        <w:jc w:val="both"/>
        <w:rPr/>
      </w:pPr>
      <w:r>
        <w:rPr/>
        <w:t>А ранее КПРФ объединялась с любителями сталинских репрессий и с идеологами новых репрессивных режимов.</w:t>
      </w:r>
    </w:p>
    <w:p>
      <w:pPr>
        <w:pStyle w:val="Normal"/>
        <w:ind w:firstLine="720"/>
        <w:jc w:val="both"/>
        <w:rPr/>
      </w:pPr>
      <w:r>
        <w:rPr/>
        <w:t xml:space="preserve">А нам уже некогда, - нам подсунули </w:t>
      </w:r>
      <w:r>
        <w:rPr>
          <w:color w:val="800080"/>
        </w:rPr>
        <w:t xml:space="preserve">вариант организованного цейтнота </w:t>
      </w:r>
      <w:r>
        <w:rPr/>
        <w:t xml:space="preserve">президентской </w:t>
      </w:r>
      <w:r>
        <w:rPr>
          <w:color w:val="800080"/>
        </w:rPr>
        <w:t>гонки без конкурса умов и идей</w:t>
      </w:r>
      <w:r>
        <w:rPr/>
        <w:t xml:space="preserve">. </w:t>
      </w:r>
      <w:r>
        <w:rPr>
          <w:color w:val="000080"/>
        </w:rPr>
        <w:t>В огромной Росии нам демонстрируют скудный круг людей без идей и программ, при упорном замалчивании моих идеи</w:t>
      </w:r>
      <w:r>
        <w:rPr/>
        <w:t xml:space="preserve">. Ни одна администрация не захотела выполнить обязанности по обеспечению моих прав быть избранным. (Смотри опять </w:t>
      </w:r>
      <w:hyperlink r:id="rId5">
        <w:r>
          <w:rPr>
            <w:rStyle w:val="InternetLink"/>
          </w:rPr>
          <w:t>п.1 Указа Президента РФ №1157 от 92г</w:t>
        </w:r>
      </w:hyperlink>
      <w:r>
        <w:rPr/>
        <w:t>.) И, надо полагать, при такой же блокаде и ещё многих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Моё желание выдвинуться кандидатом в президенты было заявлено администрации ЦСО и вписано в мой дневник поручений и обслуживания</w:t>
      </w:r>
      <w:r>
        <w:rPr/>
        <w:t xml:space="preserve">. </w:t>
      </w:r>
      <w:r>
        <w:rPr>
          <w:color w:val="800080"/>
        </w:rPr>
        <w:t>Оформление и рассылка моих ходатайств и заявлений - обязанность ЦСО, от которой руководство ЦСО преступно уклоняются третий год при попустительстве администрации Управы, префектуры, мэрии и прокуратуры!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Я не скрываю, как Путин, свои проекты, я рассчитываю на симпатии народа к ним. Так почему меня держат в безвестности, лишают адвокатского, информационного и социального обеспечения?</w:t>
      </w:r>
      <w:r>
        <w:rPr/>
        <w:t xml:space="preserve"> Меня ввергли в проблемы с подвижностью, но я не опозорил бы Россию, как "реформаторы", был бы полезен России, как Америке был полезен её президент-инвалид. Я не паралитик, не в коляске.</w:t>
      </w:r>
    </w:p>
    <w:p>
      <w:pPr>
        <w:pStyle w:val="Normal"/>
        <w:ind w:firstLine="720"/>
        <w:jc w:val="both"/>
        <w:rPr/>
      </w:pPr>
      <w:r>
        <w:rPr/>
        <w:t>Я блокирован преступными службами администрации, соцзащиты, милицией и прокуратурой. Это не худший вариант блокады. Могут ведь и паралитиком сделать, и просто убить.</w:t>
      </w:r>
    </w:p>
    <w:p>
      <w:pPr>
        <w:pStyle w:val="Normal"/>
        <w:ind w:firstLine="720"/>
        <w:jc w:val="both"/>
        <w:rPr/>
      </w:pPr>
      <w:r>
        <w:rPr/>
        <w:t xml:space="preserve">Но если от широкой огласки скрыты мои предложения и моё имя, - </w:t>
      </w:r>
      <w:r>
        <w:rPr>
          <w:color w:val="800080"/>
        </w:rPr>
        <w:t>граждане опять обмануты</w:t>
      </w:r>
      <w:r>
        <w:rPr/>
        <w:t xml:space="preserve"> и обворованы. И это демократия в правовом государстве?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Решения, принятые с обманом, с нарушением законов и прав граждан, - должны быть отменены</w:t>
      </w:r>
      <w:r>
        <w:rPr/>
        <w:t xml:space="preserve">. В том числе </w:t>
      </w:r>
      <w:r>
        <w:rPr>
          <w:color w:val="FF00FF"/>
        </w:rPr>
        <w:t>должны быть отменены и решения об избрании Путина президентом.</w:t>
      </w:r>
      <w:r>
        <w:rPr/>
        <w:t xml:space="preserve"> </w:t>
      </w:r>
      <w:r>
        <w:rPr>
          <w:color w:val="800080"/>
        </w:rPr>
        <w:t>Его вступление в должность - может означать только высший и демонстративный акт криминальности в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Я не раз рассылал депутатам Думы мои "наработки", инициативы и предложения, передавал их через знакомых, через работников аппарата.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Селезнёву и Зюганову были высланы дискеты с текстами и таблицами (смотри, например, </w:t>
      </w:r>
      <w:r>
        <w:rPr>
          <w:b/>
          <w:color w:val="800080"/>
        </w:rPr>
        <w:t>вх.№ Думы от 26.07.99г</w:t>
      </w:r>
      <w:r>
        <w:rPr/>
        <w:t>.) Они не захотели мне ответить, пренебрегли. Они обязательств отвечать на предложения избирателей в закон не вводили. А нужны мне такие депутаты? А такие вожди? Люди, которые десять лет игнорируют любое моё обращение и предложения, - моего доверия не получат.</w:t>
      </w:r>
    </w:p>
    <w:p>
      <w:pPr>
        <w:pStyle w:val="Normal"/>
        <w:ind w:firstLine="720"/>
        <w:jc w:val="both"/>
        <w:rPr/>
      </w:pPr>
      <w:r>
        <w:rPr/>
        <w:t xml:space="preserve">В апреле 2000 года в Думу передан CD с моими материалами и его части копировались по компьютерам комитетов. Но чего проще - копировать их из интернет хоть каждый день. Но есть ли желание у законодателей рассматривать мои инициативы и обращения? Где их </w:t>
      </w:r>
      <w:r>
        <w:rPr>
          <w:color w:val="000080"/>
        </w:rPr>
        <w:t>обязанность давать мотивированные ответы и решения?</w:t>
      </w:r>
    </w:p>
    <w:p>
      <w:pPr>
        <w:pStyle w:val="Normal"/>
        <w:ind w:firstLine="720"/>
        <w:jc w:val="both"/>
        <w:rPr/>
      </w:pPr>
      <w:r>
        <w:rPr/>
        <w:t xml:space="preserve">У председателя Думы ("спикера") - самая большая "привилегия" </w:t>
      </w:r>
      <w:r>
        <w:rPr>
          <w:color w:val="800080"/>
        </w:rPr>
        <w:t>распорядительная власть</w:t>
      </w:r>
      <w:r>
        <w:rPr/>
        <w:t xml:space="preserve"> над штатными сотрудниками, их выбором и увольнением, </w:t>
      </w:r>
      <w:r>
        <w:rPr>
          <w:color w:val="800080"/>
        </w:rPr>
        <w:t>влиянием через их деятельность на деятельность депутатских групп</w:t>
      </w:r>
      <w:r>
        <w:rPr/>
        <w:t>, на рассмотрение их предложений, информационное и почтовое обеспечение.</w:t>
      </w:r>
    </w:p>
    <w:p>
      <w:pPr>
        <w:pStyle w:val="Normal"/>
        <w:ind w:firstLine="720"/>
        <w:jc w:val="both"/>
        <w:rPr/>
      </w:pPr>
      <w:r>
        <w:rPr/>
        <w:t>Для избрания "спикера" объединились три номенклатурные фракции и предложили (</w:t>
      </w:r>
      <w:r>
        <w:rPr>
          <w:color w:val="800080"/>
        </w:rPr>
        <w:t>избрали</w:t>
      </w:r>
      <w:r>
        <w:rPr/>
        <w:t xml:space="preserve">!) человека с наихудшими чертами номенклатурщика, </w:t>
      </w:r>
      <w:r>
        <w:rPr>
          <w:color w:val="800080"/>
        </w:rPr>
        <w:t>уже принёсшего вред избирателю</w:t>
      </w:r>
      <w:r>
        <w:rPr/>
        <w:t>, подавшему ему сотни предложений для законодательства страны.</w:t>
      </w:r>
    </w:p>
    <w:p>
      <w:pPr>
        <w:pStyle w:val="Normal"/>
        <w:ind w:firstLine="720"/>
        <w:jc w:val="both"/>
        <w:rPr/>
      </w:pPr>
      <w:r>
        <w:rPr>
          <w:b/>
          <w:color w:val="800080"/>
        </w:rPr>
        <w:t>Селезнёв</w:t>
      </w:r>
      <w:r>
        <w:rPr>
          <w:color w:val="800080"/>
        </w:rPr>
        <w:t xml:space="preserve"> принёс вред стране сокрытием (моих) полезных предложений от голосования</w:t>
      </w:r>
      <w:r>
        <w:rPr/>
        <w:t xml:space="preserve">. Так почему фракции-оппозиции не подают в суд иск о лишении его должности и депутатского статуса? Ведь давно мной предложено - </w:t>
      </w:r>
      <w:r>
        <w:rPr>
          <w:color w:val="800080"/>
        </w:rPr>
        <w:t>преступник не должен быть нигде руководителем, не должен быть депутатом!</w:t>
      </w:r>
    </w:p>
    <w:p>
      <w:pPr>
        <w:pStyle w:val="Normal"/>
        <w:ind w:firstLine="720"/>
        <w:jc w:val="both"/>
        <w:rPr/>
      </w:pPr>
      <w:r>
        <w:rPr>
          <w:color w:val="800080"/>
        </w:rPr>
        <w:t xml:space="preserve">И роспуск Думы, отставки правительства и президента должны начинаться не с конфликта между ними. </w:t>
      </w:r>
      <w:r>
        <w:rPr>
          <w:color w:val="000080"/>
        </w:rPr>
        <w:t>Часто это конфликт-разборка между преступными группами</w:t>
      </w:r>
      <w:r>
        <w:rPr>
          <w:color w:val="800080"/>
        </w:rPr>
        <w:t>. Отставки должны быть автоматическими с оглашения злостного нарушения законов страны. С игнорирования таких предложений, как мои. С отказов защиты прав граждан страны, каковые я демонстрирую уже списками и многие годы!</w:t>
      </w:r>
    </w:p>
    <w:p>
      <w:pPr>
        <w:pStyle w:val="Normal"/>
        <w:ind w:firstLine="720"/>
        <w:jc w:val="both"/>
        <w:rPr/>
      </w:pPr>
      <w:r>
        <w:rPr/>
        <w:t xml:space="preserve">А как оценили бы мои предложения на референдуме граждане? Я много лет уже </w:t>
      </w:r>
      <w:r>
        <w:rPr>
          <w:b/>
          <w:color w:val="800080"/>
        </w:rPr>
        <w:t>требую объявить народу мои предложения и провести по ним всенародное голосование.</w:t>
      </w:r>
    </w:p>
    <w:p>
      <w:pPr>
        <w:pStyle w:val="Normal"/>
        <w:spacing w:before="100" w:after="10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1418" w:right="851" w:gutter="0" w:header="964" w:top="1020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720" w:hanging="0"/>
      <w:rPr/>
    </w:pPr>
    <w:r>
      <w:rPr>
        <w:i/>
        <w:sz w:val="16"/>
        <w:u w:val="single"/>
      </w:rPr>
      <w:t>Маленков С.К.</w:t>
    </w:r>
    <w:r>
      <w:rPr>
        <w:sz w:val="16"/>
        <w:u w:val="single"/>
      </w:rPr>
      <w:t xml:space="preserve"> Заслуги по уму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>
      <w:color w:val="auto"/>
    </w:rPr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6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vat1.htm" TargetMode="External"/><Relationship Id="rId3" Type="http://schemas.openxmlformats.org/officeDocument/2006/relationships/hyperlink" Target="../../oglavl/tabtemms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text/norma/prez1157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39:00Z</dcterms:created>
  <dc:creator>Фондгражданских инициатив</dc:creator>
  <dc:description/>
  <dc:language>en-US</dc:language>
  <cp:lastModifiedBy>Маленков Семён Кузьмич</cp:lastModifiedBy>
  <dcterms:modified xsi:type="dcterms:W3CDTF">2000-10-29T21:02:00Z</dcterms:modified>
  <cp:revision>6</cp:revision>
  <dc:subject/>
  <dc:title>zaslum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